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.A.G. soc.cooperativa soc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Empedocle Restivo 114 90146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fono:091/9762136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acebook:Club dei Piccoli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to:www.clubdeipiccoli.it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BERATORIA PER LA PRODUZIONE E L’USO DI FOTO E VIDEODI MINOR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l/La sottoscritto/a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Nato/a a ___________________il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residente a ______________________via_____________________n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produzione e l’ utilizzo dell’ immagine del minore in contesti inerenti lo svolgimento delle attività didattiche e delle relative iniziative promo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 vieta altresì l’ uso in contesti che ne pregiudichino la dignità personale, il decoro e la sicurez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irma del genitore o di chi  ne fa le veci                      da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              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I dati personale del minore saranno sempre salvaguardati secondo le indicazioni di legg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sottoscrizione della presente autorizzazione è facoltativa. In caso nell’organizzazione dell’ attività non verranno pubblicate foto del min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8:00Z</dcterms:created>
  <dc:creator>Proprietario</dc:creator>
  <dc:description/>
  <cp:keywords/>
  <dc:language>en-US</dc:language>
  <cp:lastModifiedBy>Davide Caccamo</cp:lastModifiedBy>
  <cp:lastPrinted>2023-08-30T13:13:00Z</cp:lastPrinted>
  <dcterms:modified xsi:type="dcterms:W3CDTF">2023-08-30T14:41:00Z</dcterms:modified>
  <cp:revision>4</cp:revision>
  <dc:subject/>
  <dc:title/>
</cp:coreProperties>
</file>