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429500" cy="187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09408051"/>
      <w:bookmarkStart w:id="1" w:name="_Hlk109408051"/>
      <w:bookmarkEnd w:id="1"/>
    </w:p>
    <w:p>
      <w:pPr>
        <w:pStyle w:val="Normal"/>
        <w:jc w:val="center"/>
        <w:rPr/>
      </w:pPr>
      <w:r>
        <w:rPr/>
        <w:t>M.A.G. soc.cooperativa sociale</w:t>
      </w:r>
    </w:p>
    <w:p>
      <w:pPr>
        <w:pStyle w:val="Normal"/>
        <w:jc w:val="center"/>
        <w:rPr/>
      </w:pPr>
      <w:r>
        <w:rPr/>
        <w:t>via Empedocle Restivo 114 90146 Palermo</w:t>
      </w:r>
    </w:p>
    <w:p>
      <w:pPr>
        <w:pStyle w:val="Normal"/>
        <w:jc w:val="center"/>
        <w:rPr/>
      </w:pPr>
      <w:r>
        <w:rPr/>
        <w:t>telefono:091/9762136</w:t>
      </w:r>
    </w:p>
    <w:p>
      <w:pPr>
        <w:pStyle w:val="Normal"/>
        <w:jc w:val="center"/>
        <w:rPr/>
      </w:pPr>
      <w:r>
        <w:rPr/>
        <w:t>PART.IVA:05736720821</w:t>
      </w:r>
    </w:p>
    <w:p>
      <w:pPr>
        <w:pStyle w:val="Normal"/>
        <w:jc w:val="center"/>
        <w:rPr/>
      </w:pPr>
      <w:r>
        <w:rPr/>
        <w:t>facebook:Club dei Piccoli</w:t>
      </w:r>
    </w:p>
    <w:p>
      <w:pPr>
        <w:pStyle w:val="Normal"/>
        <w:jc w:val="center"/>
        <w:rPr/>
      </w:pPr>
      <w:r>
        <w:rPr/>
        <w:t>sito:www.clubdeipiccoli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bookmarkStart w:id="2" w:name="_Hlk109405252"/>
      <w:r>
        <w:rPr>
          <w:i/>
          <w:iCs/>
        </w:rPr>
        <w:t>DOMANADA DI ISCRIZION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nno scolastico 2025/26</w:t>
      </w:r>
    </w:p>
    <w:p>
      <w:pPr>
        <w:pStyle w:val="Normal"/>
        <w:jc w:val="both"/>
        <w:rPr/>
      </w:pPr>
      <w:r>
        <w:rPr>
          <w:i/>
          <w:iCs/>
        </w:rPr>
        <w:t>Il/La sottoscritto/a_________________________ genitore di ______________________ chiede l’iscrizione de ___ propri ___ figli ________ presso codesta Scuola per anno scolastico 2025/2026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I DELL’ALUNNO/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gnome e nome _______________________________ nato/a  _____________ il ___________ codice fiscale___________________________________ residente a _______________________ via _________________________ numero telefonico__________________________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Dichiaro di accettare la </w:t>
      </w:r>
      <w:r>
        <w:rPr>
          <w:b/>
          <w:bCs/>
          <w:i/>
          <w:iCs/>
        </w:rPr>
        <w:t>RETTA ANNUALE</w:t>
      </w:r>
      <w:r>
        <w:rPr>
          <w:i/>
          <w:iCs/>
        </w:rPr>
        <w:t xml:space="preserve"> praticata dalla scuola stabilita con la sottoscrizione del presente contratto che ammonta ad €___________ e dall’iscrizione (comprensiva di assicurazione) € __________ comprensiva di frequenza e refezione </w:t>
      </w:r>
      <w:r>
        <w:rPr>
          <w:b/>
          <w:bCs/>
          <w:i/>
          <w:iCs/>
        </w:rPr>
        <w:t>SI / N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pagamento della retta avverrà in rate mensili di €____________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Altra tipologia di frequenza: orario di entrata __________ora di uscita__________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l fine di regolarizzare iscrizione del/la proprio/a figlio/a dichiara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</w:rPr>
        <w:t xml:space="preserve">Di essere consapevole che </w:t>
      </w:r>
      <w:r>
        <w:rPr>
          <w:b/>
          <w:bCs/>
          <w:i/>
          <w:iCs/>
          <w:sz w:val="24"/>
          <w:szCs w:val="24"/>
        </w:rPr>
        <w:t>la retta dovrà essere corrisposta mensilmente in via anticipata entro e non oltre il giorno 5 di ogni mes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</w:rPr>
        <w:t xml:space="preserve">Di essere al corrente che per </w:t>
      </w:r>
      <w:r>
        <w:rPr>
          <w:b/>
          <w:bCs/>
          <w:i/>
          <w:iCs/>
          <w:sz w:val="24"/>
          <w:szCs w:val="24"/>
          <w:u w:val="single"/>
        </w:rPr>
        <w:t>“anno scolastico” si intende il periodo dal 4 Settembre al 30 Giugno</w:t>
      </w:r>
      <w:r>
        <w:rPr>
          <w:i/>
          <w:iCs/>
          <w:sz w:val="24"/>
          <w:szCs w:val="24"/>
        </w:rPr>
        <w:t xml:space="preserve"> pertanto se l’alunno/a dovesse assentarsi, la retta dovrà essere ugualmente corrisposta fino a </w:t>
      </w:r>
      <w:r>
        <w:rPr>
          <w:b/>
          <w:bCs/>
          <w:i/>
          <w:iCs/>
          <w:sz w:val="24"/>
          <w:szCs w:val="24"/>
        </w:rPr>
        <w:t xml:space="preserve">GIUGNO </w:t>
      </w:r>
      <w:r>
        <w:rPr>
          <w:i/>
          <w:iCs/>
          <w:sz w:val="24"/>
          <w:szCs w:val="24"/>
        </w:rPr>
        <w:t>(tranne in casi di effettiva necessità discussi in Direzione preventivamente all’ atto dell’iscrizione 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</w:rPr>
        <w:t xml:space="preserve">Di essere a conoscenza che </w:t>
      </w:r>
      <w:r>
        <w:rPr>
          <w:b/>
          <w:bCs/>
          <w:i/>
          <w:iCs/>
          <w:sz w:val="24"/>
          <w:szCs w:val="24"/>
        </w:rPr>
        <w:t>durante il mese di Luglio la frequenza è facoltativa</w:t>
      </w:r>
      <w:r>
        <w:rPr>
          <w:i/>
          <w:iCs/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</w:rPr>
        <w:t>FREQUENZA TEMPO D’ESTATE   SI    NO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</w:rPr>
        <w:t>Di essere al corrente che in caso di mancata frequenza non potrà essere richiesta la restituzione parziale o totale delle somme versate, anche in caso di ritiro o sospensione del servizio, per calamità naturali e/o pandemie, o per intervenuto provvedimento delle autorità competenti in relazione all’evolversi dell’emergenza epidemiologica in atto da COVID 19.</w:t>
      </w:r>
    </w:p>
    <w:p>
      <w:pPr>
        <w:pStyle w:val="Paragrafoelenco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bookmarkStart w:id="3" w:name="_Hlk109405252"/>
      <w:r>
        <w:rPr>
          <w:i/>
          <w:iCs/>
          <w:sz w:val="24"/>
          <w:szCs w:val="24"/>
        </w:rPr>
        <w:t xml:space="preserve">Di essere a conoscenza che se la scuola in caso di eccezionali accadimenti (alluvioni, terremoti, incendi, pandemie ecc..) ed è costretta a chiudere per oltre 30 giorni, il genitore </w:t>
      </w:r>
      <w:bookmarkEnd w:id="3"/>
      <w:r>
        <w:rPr>
          <w:i/>
          <w:iCs/>
          <w:sz w:val="24"/>
          <w:szCs w:val="24"/>
        </w:rPr>
        <w:t>avrà l’esonero del pagamento della refezione e riduzione del pagamento della retta (ai sensi degli articolo1464 del c.c.)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</w:rPr>
        <w:t>Di essere a conoscenza che il medesimo modulo di iscrizione unitamente (allegato) al regolamento scolastico sono inscindibili e costituiscono contratto ai sensi di legge, contestualmente al patto di corresponsabilità reciproca (in allegato, che deve essere sottoscritto secondo l’ordinanza n. 22 del 2 giugno 2020) e con la tassa di iscrizione.</w:t>
      </w:r>
    </w:p>
    <w:p>
      <w:pPr>
        <w:pStyle w:val="Paragrafoelenco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 avere sottoposto il minore a tutti i vaccini previsti dalla legge e si richiede (in allegato) fotocopia libretto vaccinazioni.</w:t>
      </w:r>
    </w:p>
    <w:p>
      <w:pPr>
        <w:pStyle w:val="Paragrafoelenco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 avere le seguenti intolleranze alimentari o allergie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</w:rPr>
        <w:t>Si precisa infine che:</w:t>
      </w:r>
    </w:p>
    <w:p>
      <w:pPr>
        <w:pStyle w:val="Paragrafoelenco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a struttura è ottemperante a tutti i protocolli di sicurezza previsti dai decreti governativi e dalle linee guida ministeriali fino ad oggi vigenti.</w:t>
      </w:r>
    </w:p>
    <w:p>
      <w:pPr>
        <w:pStyle w:val="Paragrafoelenco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ll’interno della struttura non si somministrano farmaci, previa prescrizione del medico responsabile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ESSO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IL RECESSO UNILATERALE DEL PRESENTE CONTRATTO </w:t>
      </w:r>
      <w:r>
        <w:rPr>
          <w:i/>
          <w:iCs/>
        </w:rPr>
        <w:t>(che può verificarsi anche per iscrizione ad altra scuola) che avvenga per qualsiasi motivo dopo l’avvio dell’anno scolastico</w:t>
      </w:r>
      <w:r>
        <w:rPr>
          <w:b/>
          <w:bCs/>
          <w:i/>
          <w:iCs/>
        </w:rPr>
        <w:t>, obbliga i genitori/tutori al pagamento di un corrispettivo importo pari all’intera retta annuale non ancora versata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7895</wp:posOffset>
                </wp:positionH>
                <wp:positionV relativeFrom="paragraph">
                  <wp:posOffset>255270</wp:posOffset>
                </wp:positionV>
                <wp:extent cx="2762885" cy="1401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40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irma dei genitori e di chi ne fa le vec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10.35pt;mso-wrap-distance-left:9.05pt;mso-wrap-distance-right:9.05pt;mso-wrap-distance-top:0pt;mso-wrap-distance-bottom:0pt;margin-top:20.1pt;mso-position-vertical-relative:text;margin-left:2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irma dei genitori e di chi ne fa le veci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alermo,  _______________</w:t>
      </w:r>
    </w:p>
    <w:p>
      <w:pPr>
        <w:pStyle w:val="Paragrafoelenco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I: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tocopia documenti identità genitori 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dice fiscale del minore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tessere vaccinazioni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tto di corresponsabilità reciproca (firmato da entrambi genitori/tutori)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olamento scolastico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eghe per il prelevamento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ulo sulla privacy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ulo per l’uso foto e video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ulo per l’insegnamento della religione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 PREGA VOLER CONSEGNARE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L PRESENTE MODULO D’ISCRIZIONE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OMPILATO IN OGNI SUA PARTE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Cs/>
          <w:sz w:val="16"/>
          <w:szCs w:val="16"/>
        </w:rPr>
        <w:t>UNITAMENTE AL PAGAMENTO DEL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/>
      </w:pPr>
      <w:r>
        <w:rPr>
          <w:b/>
          <w:bCs/>
          <w:sz w:val="16"/>
          <w:szCs w:val="16"/>
        </w:rPr>
        <w:t>50% DELLA RELATIVA QUOTA DI ISCRIZIONE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4" w:name="_Hlk109408051"/>
      <w:bookmarkStart w:id="5" w:name="_Hlk109408051"/>
      <w:bookmarkEnd w:id="5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9:00Z</dcterms:created>
  <dc:creator>Proprietario</dc:creator>
  <dc:description/>
  <cp:keywords/>
  <dc:language>en-US</dc:language>
  <cp:lastModifiedBy>Davide Caccamo</cp:lastModifiedBy>
  <cp:lastPrinted>2022-07-22T18:44:00Z</cp:lastPrinted>
  <dcterms:modified xsi:type="dcterms:W3CDTF">2025-02-11T11:29:00Z</dcterms:modified>
  <cp:revision>2</cp:revision>
  <dc:subject/>
  <dc:title/>
</cp:coreProperties>
</file>