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429500" cy="187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.A.G. soc.cooperativa soci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ia Empedocle Restivo 114 90146 Paler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lefono:091/9762136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TO DI CORRESPONSABILITA’2025/26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00"/>
        </w:rPr>
        <w:t>TRA IL GESTORE E LE FAMIGLIE DEI BAMBINI ISCRIT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Il nido, è l’ambiente di apprendimento in cui promuovere la formazione di ogni bambino/a, la sua interazione sociale, la sua crescita civile. L’interiorizzazione delle regole può avvenire solo con una fattiva collaborazione con la famiglia; pertanto il nido persegue  l’obiettivo di costruire una alleanza educativa con i genitori, una relazione costante che riconosca i reciproci ruoli e che si indirizzi a comuni finalità educative. Il “Patto di corresponsabilità” è una dichiarazione concordata ed esplicitata che, con la famiglia, coinvolge il nido in prima persona gli educatori, gli insegnanti, ma anche il personale ATA e tutti coloro che a vario titolo vi operano. Tale patto è operativo nell’ambito della continuità orizzontale che riguarda la contemporanea azione di più soggetti educativi: nido, territorio. Con esso il nido riconosce l’unicità, l’individualità e i bisogni specifici di ogni bambino/a e si impegnano a: - rispettare i diritti di ogni bambino/a (ad essere ascoltato/a, ad avere la propria identità, ad esprimersi liberamente, ad essere valorizzato/a nelle sue specificità individuali, familiari, religiose e culturali); - promuovere il benessere di ciascuno/a con se stesso/a, con gli altri e nell’ambiente; - promuovere esperienze e attività finalizzate al consolidamento dell’identità, alla conquista dell’autonomia, al riconoscimento e allo sviluppo delle competenze, all’acquisizione delle prime forme di Educazione Civica; - garantire a tutti e a ciascuno/a pari opportunità formative; - garantire ai genitori il diritto all’informazione sulla vita sociale e scolastica del/della figlio/a; - rispettare la legittima autorità parentale; - tutelare la salute del singolo e della collettività attraverso: - il riconoscimento e la valorizzazione delle diversità; - il riconoscimento e la valorizzazione delle attitudini individuali; -la costruzione di un contesto di cura e apprendimento; -l’adozione di metodologie e strategie per rispondere adeguatamente ai bisogni di tutti e di ciascun/a bambino /a (valorizzazione del gioco – del linguaggio – della creatività, scoperta della propria corporeità, esplorazione e ricerca, vita di relazione); - la promozione di esperienze di convivenza responsabile; - la predisposizione di adeguate forme di relazione con le famiglie (rimando e incontri quotidiani, assemblee con i genitori, colloqui individuali, Consigli di sezione, comunicazione tramite bacheche di plesso e e mail istituzionale, documentazione personale di ogni bambino/a); - l’adozione delle misure di sicurezza e prevenzione sanitaria. I genitori garantiscono: - l’impegno nel condividere le regole di convivenza democratica, in particolare per ciò che riguarda la risoluzione dei conflitti, il confronto con il punto di vista altrui, l’accettazione delle diversità; - la pratica di valori quali il rispetto per gli altri e l’ambiente, la coerenza, la collaborazione; - il rispetto delle norme contenute nel Regolamento comunale per il nido,  (orario, modalità di accesso ); - il rispetto dei diversi ruoli educativi e formativi; - il rispetto della professionalità di educatori in un clima di ascolto reciproco; -l’adozione di misure preventive e curative in caso di malattie; -la reperibilità certa e affidabile da fornire alla scuola per ogni evenienza e necessità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66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842"/>
        <w:gridCol w:w="3544"/>
        <w:gridCol w:w="3826"/>
      </w:tblGrid>
      <w:tr>
        <w:trPr/>
        <w:tc>
          <w:tcPr>
            <w:tcW w:w="1452" w:type="dxa"/>
            <w:tcBorders/>
            <w:vAlign w:val="center"/>
          </w:tcPr>
          <w:p>
            <w:pPr>
              <w:pStyle w:val="Nessunaspaziatura"/>
              <w:rPr>
                <w:color w:val="0070C0"/>
                <w:sz w:val="44"/>
                <w:szCs w:val="44"/>
              </w:rPr>
            </w:pPr>
            <w:r>
              <w:rPr>
                <w:color w:val="0070C0"/>
                <w:sz w:val="44"/>
                <w:szCs w:val="44"/>
              </w:rPr>
              <w:t xml:space="preserve">                 </w:t>
            </w:r>
          </w:p>
          <w:p>
            <w:pPr>
              <w:pStyle w:val="Nessunaspaziatura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essunaspaziatura"/>
              <w:rPr>
                <w:color w:val="0070C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</w:rPr>
              <w:t>Il/la sottoscritto/a</w:t>
            </w:r>
          </w:p>
        </w:tc>
        <w:tc>
          <w:tcPr>
            <w:tcW w:w="3544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  <w:t>SCALICI CATERINA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nella sua qualità di legale rappresentate</w:t>
            </w:r>
          </w:p>
        </w:tc>
      </w:tr>
    </w:tbl>
    <w:p>
      <w:pPr>
        <w:pStyle w:val="Nessunaspaziatur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210"/>
        <w:gridCol w:w="566"/>
        <w:gridCol w:w="2144"/>
      </w:tblGrid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pro tempore dell’Ente gestore:</w:t>
            </w:r>
          </w:p>
        </w:tc>
        <w:tc>
          <w:tcPr>
            <w:tcW w:w="4210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  <w:t>M.A.G. SOCIETA’COOPERATIVA SOCIALE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C.F.</w:t>
            </w:r>
          </w:p>
        </w:tc>
        <w:tc>
          <w:tcPr>
            <w:tcW w:w="2144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  <w:t>SCLCRN75H43G273M</w:t>
            </w:r>
          </w:p>
        </w:tc>
      </w:tr>
    </w:tbl>
    <w:p>
      <w:pPr>
        <w:pStyle w:val="Nessunaspaziatur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827"/>
        <w:gridCol w:w="567"/>
        <w:gridCol w:w="4808"/>
      </w:tblGrid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Dell’</w:t>
            </w:r>
          </w:p>
        </w:tc>
        <w:tc>
          <w:tcPr>
            <w:tcW w:w="3827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  <w:t>ATELIER DEI PICCOL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Via</w:t>
            </w:r>
          </w:p>
        </w:tc>
        <w:tc>
          <w:tcPr>
            <w:tcW w:w="4808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  <w:t>Empedocle Restivo 114</w:t>
            </w:r>
          </w:p>
        </w:tc>
      </w:tr>
    </w:tbl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p>
      <w:pPr>
        <w:pStyle w:val="Nessunaspaziatura"/>
        <w:rPr>
          <w:color w:val="000000"/>
        </w:rPr>
      </w:pPr>
      <w:r>
        <w:rPr>
          <w:color w:val="000000"/>
        </w:rPr>
        <w:t>e Il/laSignora/r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66675</wp:posOffset>
                </wp:positionV>
                <wp:extent cx="28956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ssunaspaziatura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pt;height:29.4pt;mso-wrap-distance-left:9.05pt;mso-wrap-distance-right:9.05pt;mso-wrap-distance-top:0pt;mso-wrap-distance-bottom:0pt;margin-top:5.25pt;mso-position-vertical-relative:text;margin-left:-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ssunaspaziatura"/>
                        <w:rPr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color w:val="0070C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ssunaspaziatura"/>
        <w:rPr>
          <w:color w:val="000000"/>
        </w:rPr>
      </w:pPr>
      <w:r>
        <w:rPr>
          <w:color w:val="000000"/>
        </w:rPr>
      </w:r>
    </w:p>
    <w:tbl>
      <w:tblPr>
        <w:tblW w:w="7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76"/>
      </w:tblGrid>
      <w:tr>
        <w:trPr/>
        <w:tc>
          <w:tcPr>
            <w:tcW w:w="3119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spacing w:before="80" w:after="0"/>
              <w:jc w:val="right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in qualità di genitore o titolare della responsabilità</w:t>
            </w:r>
          </w:p>
        </w:tc>
      </w:tr>
    </w:tbl>
    <w:p>
      <w:pPr>
        <w:pStyle w:val="Nessunaspaziatur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essunaspaziatur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essunaspaziatura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31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483"/>
        <w:gridCol w:w="5483"/>
        <w:gridCol w:w="5483"/>
        <w:gridCol w:w="9638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genitoriale di………………………………………………………………………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2060"/>
                <w:sz w:val="22"/>
                <w:szCs w:val="22"/>
              </w:rPr>
              <w:t>nato/a a: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color w:val="000000"/>
                <w:sz w:val="22"/>
                <w:szCs w:val="22"/>
              </w:rPr>
              <w:t>Entrambi consapevoli di tutte le conseguenze civili e penali previste in caso di dichiarazioni mendaci,</w:t>
            </w:r>
          </w:p>
        </w:tc>
      </w:tr>
    </w:tbl>
    <w:p>
      <w:pPr>
        <w:pStyle w:val="Nessunaspaziatura"/>
        <w:rPr>
          <w:color w:val="000000"/>
        </w:rPr>
      </w:pPr>
      <w:r>
        <w:rPr>
          <w:color w:val="000000"/>
        </w:rPr>
      </w:r>
    </w:p>
    <w:tbl>
      <w:tblPr>
        <w:tblW w:w="9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74"/>
      </w:tblGrid>
      <w:tr>
        <w:trPr/>
        <w:tc>
          <w:tcPr>
            <w:tcW w:w="9628" w:type="dxa"/>
            <w:gridSpan w:val="2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80" w:after="0"/>
              <w:ind w:left="-108" w:right="-123" w:hanging="0"/>
              <w:jc w:val="both"/>
              <w:rPr>
                <w:rFonts w:ascii="Calibri Light" w:hAnsi="Calibri Light" w:eastAsia="Calibri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</w:rPr>
              <w:t xml:space="preserve">SOTTOSCRIVONO IL SEGUENTE PATTO DI RESPONSABILITÀ RECIPROCA INERENTE LA FREQUENZA DI </w:t>
            </w:r>
          </w:p>
        </w:tc>
      </w:tr>
      <w:tr>
        <w:trPr/>
        <w:tc>
          <w:tcPr>
            <w:tcW w:w="5954" w:type="dxa"/>
            <w:tcBorders>
              <w:bottom w:val="single" w:sz="4" w:space="0" w:color="0070C0"/>
            </w:tcBorders>
            <w:shd w:fill="F7FD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Calibri Light" w:hAnsi="Calibri Light" w:eastAsia="Calibri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74" w:type="dxa"/>
            <w:tcBorders/>
            <w:vAlign w:val="center"/>
          </w:tcPr>
          <w:p>
            <w:pPr>
              <w:pStyle w:val="Normal"/>
              <w:spacing w:before="80" w:after="0"/>
              <w:ind w:right="-123" w:hanging="0"/>
              <w:jc w:val="right"/>
              <w:rPr>
                <w:rFonts w:ascii="Calibri Light" w:hAnsi="Calibri Light" w:eastAsia="Calibri" w:cs="Calibri Light"/>
                <w:color w:val="000000"/>
              </w:rPr>
            </w:pPr>
            <w:r>
              <w:rPr>
                <w:rFonts w:eastAsia="Calibri" w:cs="Calibri Light" w:ascii="Calibri Light" w:hAnsi="Calibri Light"/>
                <w:b/>
                <w:bCs/>
                <w:color w:val="000000"/>
              </w:rPr>
              <w:t>ALL’ENTE SOPRA MENZIONATO.</w:t>
            </w:r>
          </w:p>
        </w:tc>
      </w:tr>
    </w:tbl>
    <w:p>
      <w:pPr>
        <w:pStyle w:val="Normal"/>
        <w:spacing w:before="8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8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before="80" w:after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rPr>
          <w:rFonts w:ascii="Calibri Light" w:hAnsi="Calibri Light" w:cs="Calibri Light"/>
          <w:color w:val="000000"/>
          <w:sz w:val="32"/>
          <w:szCs w:val="32"/>
        </w:rPr>
      </w:pPr>
      <w:r>
        <w:rPr>
          <w:rFonts w:cs="Calibri Light" w:ascii="Calibri Light" w:hAnsi="Calibri Light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entury Gothic" w:hAnsi="Century Gothic" w:eastAsia="Century Gothic" w:cs="Century Gothic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entury Gothic" w:hAnsi="Century Gothic" w:eastAsia="Century Gothic" w:cs="Century Gothic"/>
      <w:sz w:val="20"/>
      <w:szCs w:val="20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8:00Z</dcterms:created>
  <dc:creator>Proprietario</dc:creator>
  <dc:description/>
  <cp:keywords/>
  <dc:language>en-US</dc:language>
  <cp:lastModifiedBy>Davide Caccamo</cp:lastModifiedBy>
  <cp:lastPrinted>2025-02-05T09:32:00Z</cp:lastPrinted>
  <dcterms:modified xsi:type="dcterms:W3CDTF">2025-02-11T11:28:00Z</dcterms:modified>
  <cp:revision>2</cp:revision>
  <dc:subject/>
  <dc:title/>
</cp:coreProperties>
</file>